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ienstag</w:t>
        <w:tab/>
        <w:t>der 6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h-CN" w:bidi="ar-SA"/>
        </w:rPr>
        <w:t>19.02.</w:t>
        <w:tab/>
        <w:tab/>
        <w:t xml:space="preserve">14.00 – 17.00 Pfarrbüro geöffnet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h-CN" w:bidi="ar-SA"/>
        </w:rPr>
        <w:tab/>
        <w:tab/>
        <w:t>18.00 Geib. Rosenkran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Mittwoch</w:t>
        <w:tab/>
        <w:t>der 6. Woche im Jahreskreis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0.02.</w:t>
        <w:tab/>
        <w:tab/>
        <w:t>8.00 Hl. Messe Annemarie Loibl f. + Eltern u. Verwandt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onnerstag</w:t>
        <w:tab/>
        <w:t>Hl. Petrus Damiani, Bischof, Kirchenlehrer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1.02</w:t>
        <w:tab/>
        <w:tab/>
        <w:t>17.00 Wortgottesdienst - 19.00 Bibelabend im Pfarrheim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Freitag</w:t>
        <w:tab/>
        <w:t>Kathedra Petri, Fest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2.02.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de-DE" w:eastAsia="zh-CN" w:bidi="ar-SA"/>
        </w:rPr>
        <w:tab/>
        <w:tab/>
      </w: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14.30 Scholaprobe</w:t>
        <w:tab/>
        <w:tab/>
        <w:tab/>
        <w:t>M: Eder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15.30 Schülermesse Katrin Sternecker f. + Vater Hans Web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 xml:space="preserve">7. Sonntag im Jahreskreis, </w:t>
      </w:r>
      <w:r>
        <w:rPr>
          <w:rFonts w:cs="Arial" w:ascii="Arial" w:hAnsi="Arial"/>
          <w:b/>
          <w:u w:val="single"/>
        </w:rPr>
        <w:t>Hl. Matthias, Aposte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02.</w:t>
        <w:tab/>
        <w:tab/>
        <w:t>1Sam 26,2.7-9.12-13.22-23; 1Kor 15,45-49; LK 6,27-38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9.00 Pfarrgottesdienst  - 13.30 Rosenkran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de-DE" w:eastAsia="zh-CN" w:bidi="ar-SA"/>
        </w:rPr>
        <w:t>z</w:t>
      </w:r>
      <w:r>
        <w:rPr>
          <w:rFonts w:cs="Arial" w:ascii="Arial" w:hAnsi="Arial"/>
          <w:sz w:val="21"/>
          <w:szCs w:val="21"/>
        </w:rPr>
        <w:t xml:space="preserve">    L+M: Hainz; K: Sigl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zMg Thea Leyrer f. + Eltern u. Geschwister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zMg Stefan Wöhrmann f. + Mutter u. Großelter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 xml:space="preserve">Dienstag </w:t>
        <w:tab/>
        <w:t>der 7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6.02.</w:t>
        <w:tab/>
        <w:tab/>
        <w:t xml:space="preserve">14.00 – 17.00 Pfarrbüro geöffnet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18.00 Geib. Paula Hainz f. + Angehöri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Mittwoch</w:t>
        <w:tab/>
        <w:t>der 7. Woche im Jahreskreis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7.02.</w:t>
        <w:tab/>
        <w:tab/>
        <w:t>8.00 Hl. Messe Waltraud Zott f. + Ehemann Pet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Donnerstag</w:t>
        <w:tab/>
        <w:t>der 7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28.02.</w:t>
        <w:tab/>
        <w:tab/>
        <w:t>17.00 Wortgottesdienst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Freitag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der 7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01.03.</w:t>
        <w:tab/>
        <w:tab/>
        <w:t>ab 9.00 Krankenkommunio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14.30 Scholaprobe</w:t>
        <w:tab/>
        <w:tab/>
        <w:tab/>
        <w:t>M: Zinner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15.30 Schülermesse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de-DE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de-DE" w:eastAsia="zh-CN" w:bidi="ar-SA"/>
        </w:rPr>
        <w:t>nach Meinung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 xml:space="preserve">8. Sonntag im Jahreskreis, </w:t>
      </w:r>
      <w:r>
        <w:rPr>
          <w:rFonts w:cs="Arial" w:ascii="Arial" w:hAnsi="Arial"/>
          <w:b/>
          <w:u w:val="single"/>
        </w:rPr>
        <w:t>Faschingssonntag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03.03.</w:t>
        <w:tab/>
        <w:tab/>
        <w:t>Sir 27,4-7(5-8); 1Kor 15,54-58; Lk 6,39-45  L+M: Seidenschwarz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9.00 Pfarrgottesdienst  - 13.30 Rosenkranz                 K: Zott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zMg Fam. Michael Donauer f. + Reinhold Seltner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zMg Familie Seidenschwarz f. + Hans Weber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  <w:tab/>
        <w:t>zMg Stephan Weber f. + Vater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8"/>
          <w:szCs w:val="28"/>
          <w:lang w:val="de-DE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8"/>
          <w:szCs w:val="28"/>
          <w:lang w:val="de-DE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>Bücherei Montag und Donnerstags geöffn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>Gottesdienstordnung / Veranstaltungen</w:t>
      </w:r>
    </w:p>
    <w:p>
      <w:pPr>
        <w:pStyle w:val="Heading"/>
        <w:rPr/>
      </w:pPr>
      <w:r>
        <w:rPr>
          <w:rFonts w:eastAsia="Arial" w:cs="Arial" w:ascii="Arial" w:hAnsi="Arial"/>
          <w:i/>
          <w:sz w:val="30"/>
          <w:szCs w:val="30"/>
        </w:rPr>
        <w:t xml:space="preserve">          </w:t>
      </w:r>
      <w:r>
        <w:rPr>
          <w:rFonts w:cs="Arial" w:ascii="Arial" w:hAnsi="Arial"/>
          <w:i/>
          <w:sz w:val="30"/>
          <w:szCs w:val="30"/>
        </w:rPr>
        <w:t>Pfarrgemeinde St. Vitus Mühlhau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m 13.01. - 03.03.2019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amstag</w:t>
        <w:tab/>
        <w:t>Wochentag der Weihnachtszei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2.01.</w:t>
        <w:tab/>
        <w:tab/>
      </w:r>
      <w:r>
        <w:rPr>
          <w:rFonts w:cs="Arial" w:ascii="Arial" w:hAnsi="Arial"/>
          <w:b/>
          <w:sz w:val="21"/>
          <w:szCs w:val="21"/>
        </w:rPr>
        <w:t>10.00 Uhr Festgottesdienst zum Bauernjahrtag</w:t>
      </w:r>
    </w:p>
    <w:p>
      <w:pPr>
        <w:pStyle w:val="Normal"/>
        <w:ind w:left="70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er Stadtpfarrkirche St. Laurentiu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15.30 Vorbereitungstreffen der Firmbewerber in Neustad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18.00 hl. Messe mit den Firmbewerbern in der Stadtpfarrkirch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 xml:space="preserve">Taufe des Herrn, Fest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L+M: Hainz; K: Mai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01.</w:t>
        <w:tab/>
        <w:tab/>
        <w:t>Jes 42,5a.1-4.6-7; Apg 10,34-38; Lk 3,15-16.21-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9.00 Pfarrgottesdienst m.Tauferinnerung, 13.30 Rosenkran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Segnung der GOTTESLOB-Bücher der Erstkommunionki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zMg Fam. Frühmorgen f. + Ehemann und V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Mg Thea Leyrer f. + Geschwister Wally und Er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ag</w:t>
        <w:tab/>
        <w:t>der 1. Woche im Jahres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.</w:t>
        <w:tab/>
        <w:tab/>
        <w:t>18.00 Geib. Hl. Messe Magdalena Groll f. + Eltern u. Geschw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4.00 – 17.00 Pfarrbüro geöffnet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Mittwoch</w:t>
        <w:tab/>
        <w:t>der 1. Woche im Jahres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1.</w:t>
        <w:tab/>
        <w:tab/>
        <w:t>08.00 Hl. Messe Fam. Seb.Hofmeister f.+Josef u.Elisabeth Obermeie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onnerstag</w:t>
        <w:tab/>
        <w:t xml:space="preserve"> Hl. Antonius, Mönchsva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01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7.00 Wortgottesdiens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Freitag</w:t>
        <w:tab/>
        <w:t>Beginn der Gebetswoche für die Einheit der Chr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1.</w:t>
        <w:tab/>
        <w:tab/>
        <w:t>14.30 Scholaprobe</w:t>
        <w:tab/>
        <w:tab/>
        <w:tab/>
        <w:tab/>
        <w:t>M: 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.30 Schülermesse nach Meinu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Samstag</w:t>
        <w:tab/>
        <w:t>Samstag der Ersten Jahreswoc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19.01.</w:t>
        <w:tab/>
        <w:tab/>
        <w:t>15.30 Vorbereitungstreffen der Firmbewerber in Neustad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8.00 Jugendmesse mit den Firmbewerbern in der Stadtpfarrkirch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>2. Sonntag im Jahreskreis,</w:t>
      </w:r>
      <w:r>
        <w:rPr>
          <w:rFonts w:cs="Arial" w:ascii="Arial" w:hAnsi="Arial"/>
          <w:b/>
          <w:u w:val="single"/>
        </w:rPr>
        <w:t xml:space="preserve"> Hl. </w:t>
      </w:r>
      <w:r>
        <w:rPr>
          <w:rFonts w:cs="Arial" w:ascii="Arial" w:hAnsi="Arial"/>
          <w:b/>
          <w:u w:val="single"/>
          <w:lang w:val="en-US"/>
        </w:rPr>
        <w:t>Fabian u. Sebastia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0.01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Jes 62,1-5; 1Kor 12,4-11; Joh2,1-11;L+M  Seidenschwarz; K:Sigl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9.00 Pfarrgottesdienst   -   13.30  Rosenkranz</w:t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zMg Ludwig Kellerer f. + Elter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zMg Theo Forstner f. + Ehefrau Anna und Elter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zMg Norbert Sigl f. + Elter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 xml:space="preserve">10.15 Geib Hl. Messe Barbara Weber f. + Hilda Müller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1.00 Geib: Taufe Sophia Magdalena Fander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Montag</w:t>
        <w:tab/>
        <w:t>Hl. Agnes, Märtyrin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21.01.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18.00 St. Anna-Kirche Neustadt: ökum. Gottesdienst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. der Gebetswoche um die Einheit der Christe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ienstag</w:t>
        <w:tab/>
        <w:t>Hl. Vinzenz, Diakon, Märtyrer in Spani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01.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14.00 – 17.00 Pfarrbüro geöffnet 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Zwergerlgottesdienst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Geib. Hl. Messe Resi Halbritter f. + Schwiegersohn Ha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two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Seliger Heinrich Seuse, Ordenspriester  </w:t>
      </w:r>
      <w:r>
        <w:rPr>
          <w:rFonts w:cs="Arial" w:ascii="Arial" w:hAnsi="Arial"/>
          <w:b w:val="false"/>
          <w:bCs w:val="false"/>
          <w:sz w:val="20"/>
          <w:szCs w:val="20"/>
        </w:rPr>
        <w:t>M: Seiden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1.</w:t>
        <w:tab/>
        <w:tab/>
        <w:t>8.00 Hl. Messe Familie Ludwig Kellerer f. + Verwandtsch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schl. Frühstück im Pfarrheim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onnerstag</w:t>
        <w:tab/>
        <w:t>Hl. Franz von Sales, Bischof von Genf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</w:t>
        <w:tab/>
        <w:tab/>
        <w:t>17.00 Wortgottesdien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9.00 Bibelkreis im Pfarrheim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Freitag</w:t>
        <w:tab/>
        <w:t>Bekehrung des Hl. Apostels Paulus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5.01.</w:t>
        <w:tab/>
        <w:tab/>
        <w:t>14.30 Scholaprobe</w:t>
        <w:tab/>
        <w:tab/>
        <w:tab/>
        <w:tab/>
        <w:t>M: Zinner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5.30 Schülermesse nach Meinu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Samstag</w:t>
        <w:tab/>
        <w:t>Hl. Timotheus u. Hl. Titus, Bischöfe, Apostelschül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6.01.</w:t>
        <w:tab/>
        <w:tab/>
        <w:t>KDFB Fahrt zum Musical nach Stuttgar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 xml:space="preserve">3. Sonntag im Jahreskreis </w:t>
      </w:r>
      <w:r>
        <w:rPr>
          <w:rFonts w:cs="Arial" w:ascii="Arial" w:hAnsi="Arial"/>
          <w:sz w:val="20"/>
          <w:szCs w:val="20"/>
        </w:rPr>
        <w:t xml:space="preserve"> L+M: Eder; K: Zot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.01.</w:t>
        <w:tab/>
        <w:tab/>
        <w:t>Neh 8,2-4a.5-6.8-10; 1Kor 12,12-31a; Lk 1,1-4; 4,14-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Kollekte f. Familien- u. Schulseelsorg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09.00 Pfarrgottesdienst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zMg Anna Kellerer f. + Va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Franziska Schreiner f. + beiders. Elter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ienstag</w:t>
        <w:tab/>
        <w:t>der 3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9.01.</w:t>
        <w:tab/>
        <w:tab/>
        <w:t>14.00 – 17.00 Pfarrbüro geöffnet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18.00 Geib. Hl. Messe Fam. Heinz f. + Berta Hein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Mittwoch</w:t>
        <w:tab/>
        <w:t>der 3. Woche im Jahreskreis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30.01.</w:t>
        <w:tab/>
        <w:tab/>
        <w:t>8.00 Hl. Messe nach Meinung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nnerstag</w:t>
        <w:tab/>
      </w:r>
      <w:r>
        <w:rPr>
          <w:rFonts w:cs="Arial" w:ascii="Arial" w:hAnsi="Arial"/>
          <w:b/>
          <w:sz w:val="26"/>
          <w:szCs w:val="26"/>
          <w:u w:val="single"/>
        </w:rPr>
        <w:t>Tag der Ewigen Anbetung, Hl. Johannes Bosc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1.01.</w:t>
        <w:tab/>
        <w:tab/>
      </w:r>
      <w:r>
        <w:rPr>
          <w:rFonts w:cs="Arial" w:ascii="Arial" w:hAnsi="Arial"/>
          <w:b/>
          <w:sz w:val="21"/>
          <w:szCs w:val="21"/>
        </w:rPr>
        <w:t>Aussetzung des Allerheiligs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17.00 – 17.30 Uhr 1. - 4. Klasse und Erstkommunionkind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17.30 – 18.00 ab 5. Klasse und Firmbewerber</w:t>
        <w:br/>
        <w:tab/>
        <w:tab/>
        <w:t>18.00 „Beim Herrn sein“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Kinder und Jugendliche, Kommunionkinder und Schol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 xml:space="preserve">Firmlinge und Ministranten, Frauen und Männer, 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 xml:space="preserve">Senioren, Mitglieder von PGR und KiV, KDFB, KLJB,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Dorfgemeinschaft Geibenstette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19.00 Uhr Hl. Messe mit Eucharistischem Segen, </w:t>
        <w:tab/>
        <w:tab/>
        <w:tab/>
        <w:t xml:space="preserve">Einsetzung  </w:t>
      </w:r>
      <w:r>
        <w:rPr>
          <w:rFonts w:cs="Arial" w:ascii="Arial" w:hAnsi="Arial"/>
          <w:sz w:val="22"/>
          <w:szCs w:val="22"/>
        </w:rPr>
        <w:t>L + M: Hainz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Paula Hainz f. + Angehörig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Freitag</w:t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 xml:space="preserve">der 3. Woche im Jahreskreis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M: Hainz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1.02.</w:t>
        <w:tab/>
        <w:tab/>
        <w:t>Herz-Jesu-Freitag, ab 9.00 Hauskommunion für Ältere und Kranke</w:t>
        <w:tab/>
        <w:tab/>
      </w:r>
      <w:r>
        <w:rPr>
          <w:rFonts w:cs="Arial" w:ascii="Arial" w:hAnsi="Arial"/>
          <w:sz w:val="22"/>
          <w:szCs w:val="22"/>
        </w:rPr>
        <w:t xml:space="preserve">11.30 </w:t>
      </w:r>
      <w:r>
        <w:rPr>
          <w:rFonts w:cs="Arial" w:ascii="Arial" w:hAnsi="Arial"/>
          <w:b/>
          <w:bCs/>
          <w:sz w:val="22"/>
          <w:szCs w:val="22"/>
        </w:rPr>
        <w:t>Lichtmessfeier</w:t>
      </w:r>
      <w:r>
        <w:rPr>
          <w:rFonts w:cs="Arial" w:ascii="Arial" w:hAnsi="Arial"/>
          <w:sz w:val="22"/>
          <w:szCs w:val="22"/>
        </w:rPr>
        <w:t xml:space="preserve"> des Kindergartens in der Pfarrkirche,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uch die Eltern u. Großeltern sind eingeladen. </w:t>
      </w:r>
    </w:p>
    <w:p>
      <w:pPr>
        <w:pStyle w:val="Normal"/>
        <w:ind w:left="1410" w:right="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stag</w:t>
        <w:tab/>
        <w:t>Darstellung des Herrn, Maria Lichtmess, Fest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</w:rPr>
        <w:t>02.02.</w:t>
        <w:tab/>
        <w:tab/>
      </w:r>
      <w:r>
        <w:rPr>
          <w:rFonts w:cs="Arial" w:ascii="Arial" w:hAnsi="Arial"/>
          <w:b/>
          <w:bCs/>
        </w:rPr>
        <w:t xml:space="preserve">17.30 </w:t>
      </w:r>
      <w:r>
        <w:rPr>
          <w:rFonts w:cs="Arial" w:ascii="Arial" w:hAnsi="Arial"/>
        </w:rPr>
        <w:t xml:space="preserve">Beginn in </w:t>
      </w:r>
      <w:r>
        <w:rPr>
          <w:rFonts w:cs="Arial" w:ascii="Arial" w:hAnsi="Arial"/>
          <w:b/>
        </w:rPr>
        <w:t>St. Jako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rzensegnung</w:t>
      </w:r>
      <w:r>
        <w:rPr>
          <w:rFonts w:cs="Arial" w:ascii="Arial" w:hAnsi="Arial"/>
        </w:rPr>
        <w:t xml:space="preserve"> – 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ozession</w:t>
      </w:r>
      <w:r>
        <w:rPr>
          <w:rFonts w:cs="Arial" w:ascii="Arial" w:hAnsi="Arial"/>
        </w:rPr>
        <w:t xml:space="preserve"> zur Pfarrkirche,</w:t>
      </w: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stgottesdienst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Fanny Sigl f. + Eltern und Schwester          L+M: Sigl; K: Maier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  <w:sz w:val="22"/>
          <w:szCs w:val="22"/>
        </w:rPr>
        <w:tab/>
        <w:t xml:space="preserve">Am Ende Erteilung des </w:t>
      </w:r>
      <w:r>
        <w:rPr>
          <w:rFonts w:cs="Arial" w:ascii="Arial" w:hAnsi="Arial"/>
          <w:b/>
          <w:bCs/>
          <w:sz w:val="22"/>
          <w:szCs w:val="22"/>
        </w:rPr>
        <w:t>Blasiussegens</w:t>
      </w:r>
      <w:r>
        <w:rPr>
          <w:rFonts w:cs="Arial" w:ascii="Arial" w:hAnsi="Arial"/>
          <w:sz w:val="22"/>
          <w:szCs w:val="22"/>
        </w:rPr>
        <w:t xml:space="preserve"> besondere Einladung 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stkommunionkinder u. Firmlinge m. Eltern</w:t>
      </w:r>
    </w:p>
    <w:p>
      <w:pPr>
        <w:pStyle w:val="Normal"/>
        <w:ind w:left="1410" w:right="0" w:hanging="141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>4. Sonntag im Jahreskre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.02.</w:t>
        <w:tab/>
        <w:tab/>
      </w:r>
      <w:r>
        <w:rPr>
          <w:rFonts w:cs="Arial" w:ascii="Arial" w:hAnsi="Arial"/>
          <w:sz w:val="21"/>
          <w:szCs w:val="21"/>
        </w:rPr>
        <w:t xml:space="preserve">Jer 1,4-5.17-19; 1Kor 12,31-13,13; Lk 4,21-30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09.00 Geibenstetten</w:t>
      </w:r>
      <w:r>
        <w:rPr>
          <w:rFonts w:cs="Arial" w:ascii="Arial" w:hAnsi="Arial"/>
          <w:sz w:val="20"/>
          <w:szCs w:val="20"/>
        </w:rPr>
        <w:t xml:space="preserve"> Pfarrgottesdie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teilung des Blasiussegens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Rosenkran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ienstag</w:t>
        <w:tab/>
        <w:t>Hl. Agatha, Jungfrau, Märtyrerin in Cat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5.02.</w:t>
        <w:tab/>
        <w:tab/>
        <w:t>14.00 – 17.00 Pfarrbüro geöffnet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8.00 Geib. Hl. Mes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Silvester Groll f. + Schwager Johan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 xml:space="preserve">20.00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Meditativer Tanz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 xml:space="preserve"> im Pfarrheim mit Resi Haltmaie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Mittwoch</w:t>
        <w:tab/>
        <w:t>Hl. Paul Miki und Gefährte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6.02.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de-DE" w:eastAsia="zh-CN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8.00 Hl. Messe nach Meinu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onnerstag</w:t>
        <w:tab/>
        <w:t>der 5. Woche im Jahreskrei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7.02.</w:t>
        <w:tab/>
        <w:tab/>
        <w:t>17.00 Wortgottesdiens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Freitag</w:t>
        <w:tab/>
        <w:t>Hl. Hieronymus Ämiliani, Ordensgründ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08.02.</w:t>
        <w:tab/>
        <w:tab/>
        <w:t>14.30 Scholaprobe</w:t>
        <w:tab/>
        <w:tab/>
        <w:t xml:space="preserve">M: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5.30 Schülermesse Rudi Widmann f. + Bruder Anton Widman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>5. Sonntag im Jahreskre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2.</w:t>
        <w:tab/>
        <w:tab/>
        <w:t>Jes 6,1-2a.3-8; 1Kor 15,1-11; Lk 5,1-11 L+M: Loibl; K: Z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9.00 Pfarrgottesdienst </w:t>
        <w:tab/>
        <w:t>- 13.30 Rosenkran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Mg Waltraud Zott f. + Ehemann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Mg Fam. Regina Höfer f.+Mutter u. Geschwister Christa Kopsch u. </w:t>
        <w:tab/>
        <w:tab/>
        <w:t xml:space="preserve"> </w:t>
        <w:tab/>
        <w:tab/>
        <w:tab/>
        <w:tab/>
        <w:tab/>
        <w:tab/>
        <w:tab/>
        <w:t>Josef Lied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ienstag</w:t>
        <w:tab/>
        <w:t>der 5. Woche im Jahreskreis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2.02.</w:t>
        <w:tab/>
        <w:tab/>
        <w:t>14.00 – 17.00 Pfarrbüro geöffnet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ab/>
        <w:tab/>
        <w:t>18.00 Geib. Barbara Weber f. + Ehemann u. Verwandtschaf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Mittwoch</w:t>
        <w:tab/>
        <w:t>der 5. Woche im Jahreskreis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13.02.</w:t>
        <w:tab/>
        <w:tab/>
        <w:t>8.00 Hl. Messe nach Meinu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h-CN" w:bidi="ar-SA"/>
        </w:rPr>
        <w:t>Donnerstag</w:t>
        <w:tab/>
        <w:t>Hl. Cyrill u. Hl. Methodius, Schutzpatrone Europ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14.02</w:t>
        <w:tab/>
        <w:tab/>
        <w:t>17.00 Wortgottesdiens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>Freitag</w:t>
        <w:tab/>
        <w:t>der 5. Woche im Jahreskre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02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4.30 Scholaprobe    M: Z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30 Schülermesse nach Meinu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h-CN" w:bidi="ar-SA"/>
        </w:rPr>
        <w:tab/>
        <w:tab/>
        <w:t>Frauenbundfasching im Sporthei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de-DE" w:eastAsia="zh-CN" w:bidi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</w:t>
        <w:tab/>
        <w:t>6. Sonntag im Jahres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2.</w:t>
        <w:tab/>
        <w:tab/>
        <w:t>Jer 17,5-8; 1Kor 15,12.16-20; Lk 6,17.20-26  L+ M: Kastl: K:Mai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color w:val="auto"/>
          <w:sz w:val="21"/>
          <w:szCs w:val="21"/>
          <w:lang w:val="de-DE" w:eastAsia="zh-CN" w:bidi="ar-SA"/>
        </w:rPr>
        <w:t>9</w:t>
      </w:r>
      <w:r>
        <w:rPr>
          <w:rFonts w:cs="Arial" w:ascii="Arial" w:hAnsi="Arial"/>
          <w:sz w:val="21"/>
          <w:szCs w:val="21"/>
        </w:rPr>
        <w:t xml:space="preserve">.00 Pfarrgottesdienst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zMg Maria Seidenschwarz f. + Eltern u. Schwiegerelter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zMg Familie Krause f. + Elter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14.00 Seniorenfasching im Pfarrheim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1"/>
          <w:szCs w:val="21"/>
          <w:lang w:val="de-DE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1"/>
          <w:szCs w:val="21"/>
          <w:lang w:val="de-DE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8"/>
          <w:szCs w:val="28"/>
          <w:lang w:val="de-DE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8"/>
          <w:szCs w:val="28"/>
          <w:lang w:val="de-DE" w:eastAsia="zh-CN" w:bidi="ar-SA"/>
        </w:rPr>
      </w:r>
    </w:p>
    <w:sectPr>
      <w:type w:val="nextPage"/>
      <w:pgSz w:orient="landscape" w:w="16838" w:h="11906"/>
      <w:pgMar w:left="454" w:right="357" w:gutter="0" w:header="0" w:top="567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Papyrus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WWAbsatzStandardschriftart1">
    <w:name w:val="WW-Absatz-Standardschriftart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Forte;Papyrus" w:hAnsi="Forte;Papyrus" w:cs="Forte;Papyrus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8013" w:leader="none"/>
        <w:tab w:val="right" w:pos="160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1:00Z</dcterms:created>
  <dc:creator>Pfarramt Mühlhausen</dc:creator>
  <dc:description/>
  <dc:language>en-US</dc:language>
  <cp:lastModifiedBy/>
  <cp:lastPrinted>2019-01-08T17:09:00Z</cp:lastPrinted>
  <dcterms:modified xsi:type="dcterms:W3CDTF">2019-01-08T16:19:43Z</dcterms:modified>
  <cp:revision>9</cp:revision>
  <dc:subject/>
  <dc:title>Gottesdienstordnung der Pfarrei Mühlhausen</dc:title>
</cp:coreProperties>
</file>